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对口帮扶马山县人民医院远程会诊应用系统项目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口帮扶马山县人民医院远程会诊应用系统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1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