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技能培训中心信息化系统功能要求</w:t>
      </w:r>
    </w:p>
    <w:p>
      <w:pPr>
        <w:pStyle w:val="Normal"/>
        <w:numPr>
          <w:ilvl w:val="0"/>
          <w:numId w:val="3"/>
        </w:numPr>
        <w:spacing w:lineRule="auto" w:line="360"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系统技术规格及要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计原则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先进性：方案设计中，充分运用了移动示范车、移动直录播设备、实训壁挂一体机等先进设备，在一些高级教室，实现了课堂内互动、远程互动（非监控方式）、老师示教、学生实训等全面的教学管理。同时，所有教学过程和资产管理做到了全流程记录和使用匹配。预约、教学、考试、直录播互动、智能集控等所有系统实现数据联动互联互通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稳定性：在设计方案充分体现技术先进性的同时，需要保证技术的成熟度，确保系统长期稳定运行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重点突出：考虑总体经费限制，本项目中所有设计项考虑实用原则，在此基础上结合本院特色，设计亮点应用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易用性：一页式、向导式操作，业务场景贯串始终，系统界面友好，操作简便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集成性：与其他业务系统实现信息共享使用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易维护性：随着系统的投入运行和系统资源的不断增加，系统应具有很好的易维护性，使管理人员易于维护，减少不必要的额外劳动，提高工作效率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系统整体要求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要求基于</w:t>
      </w:r>
      <w:r>
        <w:rPr>
          <w:rFonts w:cs="宋体;SimSun" w:ascii="宋体;SimSun" w:hAnsi="宋体;SimSun"/>
          <w:sz w:val="24"/>
        </w:rPr>
        <w:t>J2EE</w:t>
      </w:r>
      <w:r>
        <w:rPr>
          <w:rFonts w:ascii="宋体;SimSun" w:hAnsi="宋体;SimSun" w:cs="宋体;SimSun"/>
          <w:sz w:val="24"/>
        </w:rPr>
        <w:t>系统架构，具有高内聚，低耦合的系统特点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三层结构，要求系统维护成本低，结构灵活，具有良好的扩展性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要求系统具备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访问模式，支持谷歌、火狐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等主流浏览器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系统具备跨平台特性，服务器端系统可部署于不同操作系统，如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 xml:space="preserve">系统， 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模块化设计理念，可开箱即用式的伸缩扩展业务模块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库系统要求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系统采用关系型数据库系统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支持大型数据库应用，包括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具备冗余系统，与集中存储相兼容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发技术要求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系统采用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为主体程序设计语言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系统支持中间件技术的应用，中间件需要提供免费版本的选择，例如</w:t>
      </w:r>
      <w:r>
        <w:rPr>
          <w:rFonts w:cs="宋体;SimSun" w:ascii="宋体;SimSun" w:hAnsi="宋体;SimSun"/>
          <w:sz w:val="24"/>
        </w:rPr>
        <w:t>tomca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系统灵活性要求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具有特写录制等能力（非监控方式）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具有基础模板配置功能，支持</w:t>
      </w:r>
      <w:r>
        <w:rPr>
          <w:rFonts w:cs="宋体;SimSun" w:ascii="宋体;SimSun" w:hAnsi="宋体;SimSun"/>
          <w:sz w:val="24"/>
        </w:rPr>
        <w:t>execl</w:t>
      </w:r>
      <w:r>
        <w:rPr>
          <w:rFonts w:ascii="宋体;SimSun" w:hAnsi="宋体;SimSun" w:cs="宋体;SimSun"/>
          <w:sz w:val="24"/>
        </w:rPr>
        <w:t>导入基础信息。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支持考站和技能训练室复用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系统报价要求：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系统对接要求：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支持开放式协议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系统支持外部</w:t>
      </w:r>
      <w:r>
        <w:rPr>
          <w:rFonts w:cs="宋体;SimSun" w:ascii="宋体;SimSun" w:hAnsi="宋体;SimSun"/>
          <w:color w:val="000000"/>
          <w:sz w:val="24"/>
        </w:rPr>
        <w:t>rtsp</w:t>
      </w:r>
      <w:r>
        <w:rPr>
          <w:rFonts w:ascii="宋体;SimSun" w:hAnsi="宋体;SimSun" w:cs="宋体;SimSun"/>
          <w:color w:val="000000"/>
          <w:sz w:val="24"/>
        </w:rPr>
        <w:t>流接入和显示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支持作为节点接入市能教中心（市医学模拟培训中心）系统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为后续数字化手术室接入、高端模型、跨校区联动、大规模线上培训等提供平台基础。</w:t>
      </w:r>
    </w:p>
    <w:p>
      <w:pPr>
        <w:pStyle w:val="Normal"/>
        <w:widowControl/>
        <w:numPr>
          <w:ilvl w:val="0"/>
          <w:numId w:val="2"/>
        </w:numPr>
        <w:spacing w:lineRule="auto" w:line="360"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4"/>
        <w:gridCol w:w="636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SCE</w:t>
            </w:r>
            <w:r>
              <w:rPr>
                <w:rFonts w:ascii="宋体;SimSun" w:hAnsi="宋体;SimSun" w:cs="宋体;SimSun"/>
                <w:sz w:val="24"/>
              </w:rPr>
              <w:t>考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排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识别、签到、先到先签、签到抽题、先到先考、随时考、自由配置各种考试安排，包括发布考核、人员分配、考试时长设置、读题设置、合格分数设置等，支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站以上的考核，实现多站及竞赛考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过程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考区、考核区引导，电子门牌配有语音或者文字提示，支持同一时间展示多个考生；中央总控管理显示屏充分展示当日</w:t>
            </w:r>
            <w:r>
              <w:rPr>
                <w:rFonts w:cs="宋体;SimSun" w:ascii="宋体;SimSun" w:hAnsi="宋体;SimSun"/>
                <w:sz w:val="24"/>
              </w:rPr>
              <w:t>OSCE</w:t>
            </w:r>
            <w:r>
              <w:rPr>
                <w:rFonts w:ascii="宋体;SimSun" w:hAnsi="宋体;SimSun" w:cs="宋体;SimSun"/>
                <w:sz w:val="24"/>
              </w:rPr>
              <w:t>考试、课程、开放训练、随时预约等活动运行日程；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录制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音视频采集功能，可对监控画面进行控制和调节，进行动态管理，支持多路视频通知录制，可对考试视频进行分段下载、存储和回放，保证考试公平公正和可溯源等需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及成绩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OSCE</w:t>
            </w:r>
            <w:r>
              <w:rPr>
                <w:rFonts w:ascii="宋体;SimSun" w:hAnsi="宋体;SimSun" w:cs="宋体;SimSun"/>
                <w:sz w:val="24"/>
              </w:rPr>
              <w:t>试题库管理功能，支持考试试卷、评分标准导入手持</w:t>
            </w:r>
            <w:r>
              <w:rPr>
                <w:rFonts w:cs="宋体;SimSun" w:ascii="宋体;SimSun" w:hAnsi="宋体;SimSun"/>
                <w:sz w:val="24"/>
              </w:rPr>
              <w:t>PAD</w:t>
            </w:r>
            <w:r>
              <w:rPr>
                <w:rFonts w:ascii="宋体;SimSun" w:hAnsi="宋体;SimSun" w:cs="宋体;SimSun"/>
                <w:sz w:val="24"/>
              </w:rPr>
              <w:t>，可支持考试成绩实时公布，考官可进行考试评分及修改，考试成绩多维统计，支持考官查看考生列表，显示考生成绩评价状态，支持考试成绩以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形式导出；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直播设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诊疗教学平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移动实训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满足高级技能训练需要，包括移动车体、实训触控主机模块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G&amp;</w:t>
            </w:r>
            <w:r>
              <w:rPr>
                <w:rFonts w:ascii="宋体;SimSun" w:hAnsi="宋体;SimSun" w:cs="宋体;SimSun"/>
                <w:sz w:val="24"/>
              </w:rPr>
              <w:t>网络传输模块、数字音频处理模块、音箱模块、移动电源模块，摄像头支臂悬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采集摄像机或术野摄像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清云台摄像机及收集储存设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清全景摄像机及收集储存设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全向麦克风及网络音箱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直播软件及导播软件，实现画中画等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智慧教学视频资源管理系统；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信息录入及维护管理，对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SCE</w:t>
            </w:r>
            <w:r>
              <w:rPr>
                <w:rFonts w:ascii="宋体;SimSun" w:hAnsi="宋体;SimSun" w:cs="宋体;SimSun"/>
                <w:sz w:val="24"/>
              </w:rPr>
              <w:t>培训及考核记录；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信息录入及维护管理，对接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SCE</w:t>
            </w:r>
            <w:r>
              <w:rPr>
                <w:rFonts w:ascii="宋体;SimSun" w:hAnsi="宋体;SimSun" w:cs="宋体;SimSun"/>
                <w:sz w:val="24"/>
              </w:rPr>
              <w:t>培训及考核记录；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预约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训练、考核教室预约；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课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登记、学生报名、调课及取消课程管理；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及老师请假管理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一览及课表统计，支持自动统计课程属性及数量，不同时间段课程培训情况、参与人次和课时等情况；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设备出库、</w:t>
            </w:r>
            <w:r>
              <w:rPr>
                <w:rFonts w:ascii="宋体;SimSun" w:hAnsi="宋体;SimSun" w:cs="宋体;SimSun"/>
                <w:sz w:val="24"/>
              </w:rPr>
              <w:t>设备入库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程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小程序及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客户端使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本系统性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1:00Z</dcterms:created>
  <dc:creator>chen</dc:creator>
  <dc:description/>
  <cp:keywords/>
  <dc:language>en-US</dc:language>
  <cp:lastModifiedBy>DELL</cp:lastModifiedBy>
  <dcterms:modified xsi:type="dcterms:W3CDTF">2022-10-26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CE57E7E9C4E4A9A27226EF99EDAA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