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物理磁带库建设功能要求</w:t>
      </w:r>
    </w:p>
    <w:p>
      <w:pPr>
        <w:pStyle w:val="TextBody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及要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" w:hAnsi="宋体" w:cs="宋体"/>
          <w:color w:val="000000"/>
          <w:sz w:val="24"/>
        </w:rPr>
        <w:t>物理磁带库系统用于</w:t>
      </w:r>
      <w:r>
        <w:rPr>
          <w:rFonts w:ascii="宋体" w:hAnsi="宋体" w:cs="宋体"/>
          <w:color w:val="000000"/>
          <w:sz w:val="24"/>
          <w:lang w:eastAsia="zh-CN"/>
        </w:rPr>
        <w:t>数据</w:t>
      </w:r>
      <w:r>
        <w:rPr>
          <w:rFonts w:ascii="宋体" w:hAnsi="宋体" w:cs="宋体"/>
          <w:color w:val="000000"/>
          <w:sz w:val="24"/>
        </w:rPr>
        <w:t>中心的机房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长期安全地存储数据，同时帮助降低数据中心</w:t>
      </w:r>
      <w:r>
        <w:rPr>
          <w:rFonts w:ascii="宋体" w:hAnsi="宋体" w:cs="宋体"/>
          <w:color w:val="000000"/>
          <w:sz w:val="24"/>
          <w:lang w:eastAsia="zh-CN"/>
        </w:rPr>
        <w:t>机房</w:t>
      </w:r>
      <w:r>
        <w:rPr>
          <w:rFonts w:ascii="宋体" w:hAnsi="宋体" w:cs="宋体"/>
          <w:color w:val="000000"/>
          <w:sz w:val="24"/>
        </w:rPr>
        <w:t>空间和公用事业相关的成本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确保数据中心存储的信息和数据的完整性和安全控制，防止数据的丢失或损坏。</w:t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1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功能</w:t>
            </w:r>
            <w:r>
              <w:rPr>
                <w:rFonts w:ascii="宋体" w:hAnsi="宋体" w:cs="仿宋"/>
                <w:bCs/>
                <w:sz w:val="24"/>
              </w:rPr>
              <w:t>清单</w:t>
            </w:r>
          </w:p>
        </w:tc>
      </w:tr>
      <w:tr>
        <w:trPr>
          <w:trHeight w:val="2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ascii="Arial" w:hAnsi="Arial" w:cs="Arial"/>
                <w:color w:val="323232"/>
                <w:shd w:fill="FFFFFF" w:val="clear"/>
              </w:rPr>
              <w:t>物理带库系统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cs="Arial" w:ascii="Arial" w:hAnsi="Arial"/>
                <w:color w:val="3232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模块化设计支持根据需要来增加盒带和磁带机容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提供简单、内置的气隙式数据保护，消除了勒索软件感染和再感染周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模块化基础库，可垂直向上扩展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7 </w:t>
            </w:r>
            <w:r>
              <w:rPr/>
              <w:t>个模块，以安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inear Tape-Open (LTO) Ultrium 8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盒带、磁带机以及冗余电源。单个机器人即可管理堆栈中的所有模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本次配置磁带槽位数量≥</w:t>
            </w:r>
            <w:r>
              <w:rPr/>
              <w:t>26</w:t>
            </w:r>
            <w:r>
              <w:rPr/>
              <w:t>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本次配置带库</w:t>
            </w:r>
            <w:r>
              <w:rPr/>
              <w:t>LTO 7</w:t>
            </w:r>
            <w:r>
              <w:rPr/>
              <w:t>磁带≥</w:t>
            </w:r>
            <w:r>
              <w:rPr/>
              <w:t>25</w:t>
            </w:r>
            <w:r>
              <w:rPr/>
              <w:t>个（每个带库物理容量≥</w:t>
            </w:r>
            <w:r>
              <w:rPr/>
              <w:t>12TB</w:t>
            </w:r>
            <w:r>
              <w:rPr/>
              <w:t>，每个压缩后的磁带单独存储容量≥</w:t>
            </w:r>
            <w:r>
              <w:rPr/>
              <w:t>24TB)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2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本次配置清洗带≥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需负责配置调试现有的存储中数据转移到磁带库中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原厂质保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参考现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pacs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系统的图片的增长量（目前平均每日新增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0G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左右），磁带库的存储容量的可用年限≥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Times New Roman"/>
      <w:color w:val="000000"/>
      <w:sz w:val="24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 w:before="0" w:after="18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4:00Z</dcterms:created>
  <dc:creator>chen</dc:creator>
  <dc:description/>
  <dc:language>en-US</dc:language>
  <cp:lastModifiedBy>陈浩</cp:lastModifiedBy>
  <dcterms:modified xsi:type="dcterms:W3CDTF">2022-08-17T02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3F05689D492F9729A0D415DE3C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