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科技进步奖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呼吸道新现病毒的检出及其对抗生素使用控制的意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汕头大学医学院第二附属医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山大学附属第八医院（深圳福田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林广裕，主任医师，汕头大学医学院第二附属医院，汕头大学医学院第二附属医院，主要贡献：主持项目的研究实施、论文撰写、发表及成果的推广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林创兴，副主任医师，汕头大学医学院第二附属医院，汕头大学医学院第二附属医院，主要贡献：负责部分实验的实施，协助指导临床资料收集及分析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张银辉，副主任技师，中山大学附属第八医院（深圳福田），中山大学附属第八医院（深圳福田），主要贡献：负责实验的设计和实施，重点负责基因测序和分析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蔡晓莹，主治医师，汕头大学医学院第二附属医院，汕头大学医学院第二附属医院，主要贡献：负责部分实验的实施和临床资料收集、分析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王琼，副主任技师，中山大学附属第八医院（深圳福田），中山大学附属第八医院（深圳福田），主要贡献：负责部分实验的实施和方法的总结，解决实验实施过程中出现的问题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周晓华，主治医师，汕头大学医学院第二附属医院，汕头大学医学院第二附属医院，主要贡献：负责标本收集和临床资料的收集和分析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陈派镇，主治医师，汕头大学医学院第二附属医院，汕头大学医学院第二附属医院，主要贡献：负责部分实验实施和临床资料收集及分析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陆学东，研究员，中山大学附属第八医院（深圳福田），中山大学附属第八医院（深圳福田），主要贡献：主要负责参与项目设计、总体实验设计和实施，对部分论文撰写、发表进行指导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Respiratory virus infections among children in South China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J Med Virol,2014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86(7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Cai Xiaoying, Lin Guangyu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WU polyomavirus infection among children in South China, J Med Virol,2011,83(8),Zhuang Wanli,Lin Guangyu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 xml:space="preserve">A 3-year prospective study of the epidemiology of acute </w:t>
            </w:r>
            <w:bookmarkStart w:id="0" w:name="_GoBack"/>
            <w:bookmarkEnd w:id="0"/>
            <w:r>
              <w:rPr>
                <w:szCs w:val="21"/>
              </w:rPr>
              <w:t>respiratory viral infections in hospitalized children in Shenzhen, China, Influenza Other Respiratory Viruses,2014 8(4),He Ying, Lu Xuedong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儿科重症监护病房患儿的病毒病原监测及其临床意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中华儿科杂志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1(6),</w:t>
            </w:r>
            <w:r>
              <w:rPr>
                <w:rFonts w:ascii="宋体;SimSun" w:hAnsi="宋体;SimSun" w:cs="宋体;SimSun"/>
                <w:szCs w:val="21"/>
              </w:rPr>
              <w:t>蔡晓莹，林广裕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WU</w:t>
            </w:r>
            <w:r>
              <w:rPr>
                <w:rFonts w:ascii="宋体;SimSun" w:hAnsi="宋体;SimSun" w:cs="宋体;SimSun"/>
                <w:szCs w:val="21"/>
              </w:rPr>
              <w:t>多瘤病毒在急性呼吸道感染儿童中的检出及初步临床研究，中华儿科杂志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，庄婉莉，林广裕。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《</w:t>
            </w:r>
            <w:r>
              <w:rPr>
                <w:rFonts w:cs="宋体;SimSun" w:ascii="宋体;SimSun" w:hAnsi="宋体;SimSun"/>
                <w:szCs w:val="21"/>
              </w:rPr>
              <w:t>WU</w:t>
            </w:r>
            <w:r>
              <w:rPr>
                <w:rFonts w:ascii="宋体;SimSun" w:hAnsi="宋体;SimSun" w:cs="宋体;SimSun"/>
                <w:szCs w:val="21"/>
              </w:rPr>
              <w:t>多瘤病毒重组抗原及其制备方法和应用》，</w:t>
            </w:r>
            <w:r>
              <w:rPr>
                <w:rFonts w:cs="宋体;SimSun" w:ascii="宋体;SimSun" w:hAnsi="宋体;SimSun"/>
                <w:szCs w:val="21"/>
              </w:rPr>
              <w:t>ZL201611023519.7</w:t>
            </w:r>
            <w:r>
              <w:rPr>
                <w:rFonts w:ascii="宋体;SimSun" w:hAnsi="宋体;SimSun" w:cs="宋体;SimSun"/>
                <w:szCs w:val="21"/>
              </w:rPr>
              <w:t>、陆学东，张银辉，何英、中山大学附属第八医院（深圳福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jc w:val="both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5">
    <w:name w:val=" Char Char5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">
    <w:name w:val="日期 Char"/>
    <w:basedOn w:val="Style13"/>
    <w:qFormat/>
    <w:rPr/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0:00Z</dcterms:created>
  <dc:creator>藏羚羊^^</dc:creator>
  <dc:description/>
  <cp:keywords/>
  <dc:language>en-US</dc:language>
  <cp:lastModifiedBy>Administrator</cp:lastModifiedBy>
  <cp:lastPrinted>2018-09-06T11:37:00Z</cp:lastPrinted>
  <dcterms:modified xsi:type="dcterms:W3CDTF">2020-07-28T11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