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9255</wp:posOffset>
            </wp:positionH>
            <wp:positionV relativeFrom="paragraph">
              <wp:posOffset>154940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>VPN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、堡垒机、数据库审计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</w:p>
    <w:p>
      <w:pPr>
        <w:pStyle w:val="Normal"/>
        <w:rPr/>
      </w:pPr>
      <w:r>
        <w:rPr/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0"/>
        <w:gridCol w:w="2575"/>
        <w:gridCol w:w="437"/>
        <w:gridCol w:w="3038"/>
        <w:gridCol w:w="2623"/>
        <w:gridCol w:w="439"/>
        <w:gridCol w:w="1357"/>
        <w:gridCol w:w="1228"/>
      </w:tblGrid>
      <w:tr>
        <w:trPr>
          <w:trHeight w:val="252" w:hRule="atLeast"/>
        </w:trPr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VPN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、堡垒机、数据库审计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1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1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具体建设内容及对应价格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如未按要求提供证明资料将视作无效。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微软雅黑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非信创版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7"/>
        <w:gridCol w:w="1588"/>
        <w:gridCol w:w="3362"/>
        <w:gridCol w:w="1681"/>
        <w:gridCol w:w="1682"/>
        <w:gridCol w:w="1512"/>
        <w:gridCol w:w="1125"/>
        <w:gridCol w:w="960"/>
      </w:tblGrid>
      <w:tr>
        <w:trPr>
          <w:trHeight w:val="7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非信创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1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分项报价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用户需求内的所有硬件以及软件费用，包括不限于接口费、二次开发费、院内信息系统的接口费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以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技术服务费用：安装、调试、培训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有必要时可分项列明）；以及院内部署的前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器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软件（请列明各子功能模块的明细报价）、硬件（如服务器等，请列明名称、数量、品牌、规格型号、参数和单价）和其他功能（如存储）需分开报价；不同报价模式（如买断、租赁等）需分开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未按要求提供以上资料，将视作调研资料不完整，影响参与调研资格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备类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功能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品牌及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相应技术参数（写前面一列推荐的品牌型号的参数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堡垒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标准机架设备尺寸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U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存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企业级机械硬盘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千兆电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插槽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源冗余设计（数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扩展槽位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兆接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主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许可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最大可扩容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用户数不限制，图形并发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字符并发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设备原厂售后服务和软件升级服务＞五年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产品支持多因子认证，例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T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动态口令认证、短信认证、数字证书认证等的组合认证方式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创建不同资产、不同协议的批量运维登录。批量运维视图配置，支持标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九宫格展示方式，便于用户查看运维资产信息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/sz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T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D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件传输留存原始文件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网段扫描，快速发现指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址范围内的资产，并自动识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端口，方便管理员快速添加资产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P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标准机架设备尺寸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U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千兆电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千兆光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（含光模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源冗余设计（数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扩展槽位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IPSE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吞吐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Gb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SEC VP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隧道数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 SS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最大吞吐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5Gbps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S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并发用户数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 最大管理用户数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SL VP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客户端并发许可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设备原厂售后服务和软件升级服务＞五年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产品支持多因子认证，例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T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动态口令认证、短信认证、数字证书认证等的组合认证方式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可信接入功能，能够对接入主机的信息进行检查，包括域名、杀毒软件、必须安装的程序、必须运行的服务等；支持可信接入授权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设备的运行状态、设备资源状态、并发用户数、客户端类型分布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SE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隧道状态、用户流量、安全事件等指标监控和可视化展示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据库审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标准机架设备尺寸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U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存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企业级机械硬盘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千兆电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管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A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千兆光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（含光模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源冗余设计（数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US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接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扩展槽位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兆光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（含光模块）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吞吐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Gb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可审计流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Mb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峰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Q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处理能力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日处理能力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条，可扩展网络审计模块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攻击检测规则库、僵尸主机规则库升级许可＞五年；设备原厂售后服务和软件升级服务＞五年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国内外主流数据库协议，包括国产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国产化的关系型数据库、非关系型数据库等，例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racl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QLServe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ySQ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内置多种数据库协议默认管控规则，包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racl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ySQ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QLserve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ostgreSQ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goD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bas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多种协议分类；提供默认规则组及用户可自定义规则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查看会话回放，支持倍速回放，能完整还原数据库操作情况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具有可视化展示数据库高危操作行为功能，可直观展示针对数据库删库、删表等高危风险操作，并展示受影响数据库详情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安全操作系统采用冗余设计，可在设备命令行启动过程中选择主备系统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1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微软雅黑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信创版</w:t>
      </w:r>
    </w:p>
    <w:p>
      <w:pPr>
        <w:pStyle w:val="Normal"/>
        <w:rPr>
          <w:rFonts w:eastAsia="微软雅黑"/>
          <w:sz w:val="36"/>
          <w:szCs w:val="36"/>
          <w:lang w:val="en-US" w:eastAsia="zh-CN"/>
        </w:rPr>
      </w:pPr>
      <w:r>
        <w:rPr>
          <w:rFonts w:eastAsia="微软雅黑"/>
          <w:sz w:val="36"/>
          <w:szCs w:val="36"/>
          <w:lang w:val="en-US" w:eastAsia="zh-CN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0"/>
        <w:gridCol w:w="1375"/>
        <w:gridCol w:w="3362"/>
        <w:gridCol w:w="1681"/>
        <w:gridCol w:w="1682"/>
        <w:gridCol w:w="1512"/>
        <w:gridCol w:w="1125"/>
        <w:gridCol w:w="960"/>
      </w:tblGrid>
      <w:tr>
        <w:trPr>
          <w:trHeight w:val="7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信创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1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分项报价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用户需求内的所有硬件以及软件费用，包括不限于接口费、二次开发费、院内信息系统的接口费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以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技术服务费用：安装、调试、培训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有必要时可分项列明）；以及院内部署的前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器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软件（请列明各子功能模块的明细报价）、硬件（如服务器等，请列明名称、数量、品牌、规格型号、参数和单价）和其他功能（如存储）需分开报价；不同报价模式（如买断、租赁等）需分开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未按要求提供以上资料，将视作调研资料不完整，影响参与调研资格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备类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功能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品牌及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相应的的技术参数（写你们前面一列推荐的品牌型号的参数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堡垒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标准机架设备尺寸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U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存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企业级机械硬盘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千兆电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插槽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源冗余设计（数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扩展槽位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兆接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主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许可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最大可扩容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用户数不限制，图形并发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字符并发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设备原厂售后服务和软件升级服务＞五年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产品支持多因子认证，例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T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动态口令认证、短信认证、数字证书认证等的组合认证方式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创建不同资产、不同协议的批量运维登录。批量运维视图配置，支持标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九宫格展示方式，便于用户查看运维资产信息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/sz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T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D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件传输留存原始文件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网段扫描，快速发现指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址范围内的资产，并自动识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和端口，方便管理员快速添加资产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P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标准机架设备尺寸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U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千兆电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千兆光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（含光模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源冗余设计（数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扩展槽位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IPSE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吞吐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Gb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SEC VP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隧道数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0 SS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最大吞吐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5Gbps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S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并发用户数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 最大管理用户数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SL VP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客户端并发许可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设备原厂售后服务和软件升级服务＞五年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产品支持多因子认证，例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T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动态口令认证、短信认证、数字证书认证等的组合认证方式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可信接入功能，能够对接入主机的信息进行检查，包括域名、杀毒软件、必须安装的程序、必须运行的服务等；支持可信接入授权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设备的运行状态、设备资源状态、并发用户数、客户端类型分布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SE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隧道状态、用户流量、安全事件等指标监控和可视化展示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据库审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标准机架设备尺寸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U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存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企业级机械硬盘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千兆电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管理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A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千兆光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（含光模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源冗余设计（数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US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接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扩展槽位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兆光口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（含光模块）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吞吐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Gb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可审计流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Mbp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峰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Q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处理能力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日处理能力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条，可扩展网络审计模块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攻击检测规则库、僵尸主机规则库升级许可＞五年；设备原厂售后服务和软件升级服务＞五年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国内外主流数据库协议，包括国产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国产化的关系型数据库、非关系型数据库等，例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racl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QLServe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ySQ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内置多种数据库协议默认管控规则，包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racl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ySQ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QLserve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ostgreSQ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ngoD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base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等多种协议分类；提供默认规则组及用户可自定义规则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支持查看会话回放，支持倍速回放，能完整还原数据库操作情况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具有可视化展示数据库高危操作行为功能，可直观展示针对数据库删库、删表等高危风险操作，并展示受影响数据库详情；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安全操作系统采用冗余设计，可在设备命令行启动过程中选择主备系统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1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orient="landscape" w:w="16838" w:h="11906"/>
      <w:pgMar w:left="993" w:right="851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Crooked.</cp:lastModifiedBy>
  <cp:lastPrinted>2021-09-27T23:35:00Z</cp:lastPrinted>
  <dcterms:modified xsi:type="dcterms:W3CDTF">2025-07-14T07:3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92E4D002B4E92A2552A7012A987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zYjNiNzY5NTc2YmIxNjhkYzM1OTAxODU5MDhlZjIiLCJ1c2VySWQiOiI0NTU3NjQ5NTMifQ==</vt:lpwstr>
  </property>
  <property fmtid="{D5CDD505-2E9C-101B-9397-08002B2CF9AE}" pid="5" name="commondata">
    <vt:lpwstr>commondata</vt:lpwstr>
  </property>
</Properties>
</file>