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  <w:t>PACS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存储扩容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59"/>
        <w:gridCol w:w="1321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PACS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存储扩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eastAsia="zh-CN"/>
              </w:rPr>
              <w:t>具体建设内容及对应价格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如未按要求提供证明资料将视作无效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需逐一列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中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分项报价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单列明的配置均视为包含在总报价内的配置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根据实际自行添加行或删除空白行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报价合计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包含用户需求内的所有硬件以及软件费用，包括不限于接口费、二次开发费、院内信息系统的接口费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以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关技术服务费用：安装、调试、培训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有必要时可分项列明）；以及院内部署的前置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服务器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3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软件（请列明各子功能模块的明细报价）、硬件（如服务器等，请列明名称、数量、品牌、规格型号、参数和单价）和其他功能（如存储）需分开报价；不同报价模式（如买断、租赁等）需分开报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如未按要求提供以上资料，将视作调研资料不完整，影响参与调研资格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品牌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Crooked.</cp:lastModifiedBy>
  <cp:lastPrinted>2021-09-27T23:35:00Z</cp:lastPrinted>
  <dcterms:modified xsi:type="dcterms:W3CDTF">2025-07-03T00:57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8E81DFC774CB9A09947698A23577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MzYjNiNzY5NTc2YmIxNjhkYzM1OTAxODU5MDhlZjIiLCJ1c2VySWQiOiI0NTU3NjQ5NTMifQ==</vt:lpwstr>
  </property>
  <property fmtid="{D5CDD505-2E9C-101B-9397-08002B2CF9AE}" pid="5" name="commondata">
    <vt:lpwstr>commondata</vt:lpwstr>
  </property>
</Properties>
</file>