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医院伦理审查电子管理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医院伦理审查电子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5-07-06T23:58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578818BD4825B252ACCE5C209B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kMmJkZmE3Y2YzY2VlNDI5YzE0YTM4NzljMWVhYzQiLCJ1c2VySWQiOiIxMTQ1MTUwMjczIn0=</vt:lpwstr>
  </property>
  <property fmtid="{D5CDD505-2E9C-101B-9397-08002B2CF9AE}" pid="5" name="commondata">
    <vt:lpwstr>commondata</vt:lpwstr>
  </property>
</Properties>
</file>