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体检报告自助打印装订一体机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59"/>
        <w:gridCol w:w="1321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体检报告自助打印装订一体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、优先提供深圳、广州三甲医院、中大附属医院含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具体建设内容及对应价格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如未按要求提供证明资料将视作无效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需逐一列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价合计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分项报价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单列明的配置均视为包含在总报价内的配置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根据实际自行添加行或删除空白行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价合计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包含用户需求内的所有硬件以及软件费用，包括不限于接口费、二次开发费、院内信息系统的接口费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以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相关技术服务费用：安装、调试、培训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有必要时可分项列明）；以及院内部署的前置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服务器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软件（请列明各子功能模块的明细报价）、硬件（如服务器等，请列明名称、数量、品牌、规格型号、参数和单价）和其他功能（如存储）需分开报价；不同报价模式（如买断、租赁等）需分开报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如未按要求提供以上资料，将视作调研资料不完整，影响参与调研资格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品牌规格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Crooked.</cp:lastModifiedBy>
  <cp:lastPrinted>2021-09-27T23:35:00Z</cp:lastPrinted>
  <dcterms:modified xsi:type="dcterms:W3CDTF">2025-07-10T01:08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DE1AA98C74500B458969AA0A41D9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zYjNiNzY5NTc2YmIxNjhkYzM1OTAxODU5MDhlZjIiLCJ1c2VySWQiOiI0NTU3NjQ5NTMifQ==</vt:lpwstr>
  </property>
  <property fmtid="{D5CDD505-2E9C-101B-9397-08002B2CF9AE}" pid="5" name="commondata">
    <vt:lpwstr>commondata</vt:lpwstr>
  </property>
</Properties>
</file>