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临床研究管理系统（</w:t>
      </w:r>
      <w:r>
        <w:rPr>
          <w:rFonts w:cs="宋体" w:ascii="宋体" w:hAnsi="宋体"/>
          <w:b/>
          <w:bCs/>
          <w:sz w:val="36"/>
          <w:szCs w:val="36"/>
        </w:rPr>
        <w:t>CTMS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36"/>
          <w:szCs w:val="36"/>
        </w:rPr>
        <w:t>功能要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（一）系统技术规格及要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符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ICH-GCP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药物临床试验质量管理规范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）、医疗器械临床试验质量管理规范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）等国际、国内法规要求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全面覆盖受试者查重、试验管理、伦理审查和数据采集，采用信息管理技术，实现研究数据自动校验、流程自动化及智能风险预警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按照联系、准备、实施、结束、后续、封档流程化管理实现临床试验机构各部门、流程个节点的信息关联、信息共享；任务可视化、页面清晰、便于操作；实现对临床试验的标准化、专业化、系统化、流程化管理，支持系统内文件编辑与批注、一键汇总审批意见；项目的实时管理，及时跟踪试验的所有重要环节；可对不同角色的权限进行自定义授权，支持多方协同推进试验进度，各方进行工作分解；支持本地部署，可实现各系统互联互通；支持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GCP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IIT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项目管理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、系统报价要求：本项目总价即完成本项目的全部内容的所有费用，包含但不限于软件系统的二次开发、服务器、安装调试、接口费及对接院内其他信息系统所涉及到的所有费用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、系统对接要求：能够与医院现有的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HIS</w:t>
      </w:r>
      <w:r>
        <w:rPr>
          <w:rFonts w:ascii="宋体" w:hAnsi="宋体" w:cs="宋体"/>
          <w:color w:val="000000"/>
          <w:kern w:val="0"/>
          <w:sz w:val="24"/>
          <w:lang w:bidi="ar"/>
        </w:rPr>
        <w:t>系统、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LIS</w:t>
      </w:r>
      <w:r>
        <w:rPr>
          <w:rFonts w:ascii="宋体" w:hAnsi="宋体" w:cs="宋体"/>
          <w:color w:val="000000"/>
          <w:kern w:val="0"/>
          <w:sz w:val="24"/>
          <w:lang w:bidi="ar"/>
        </w:rPr>
        <w:t>系统、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PACS</w:t>
      </w:r>
      <w:r>
        <w:rPr>
          <w:rFonts w:ascii="宋体" w:hAnsi="宋体" w:cs="宋体"/>
          <w:color w:val="000000"/>
          <w:kern w:val="0"/>
          <w:sz w:val="24"/>
          <w:lang w:bidi="ar"/>
        </w:rPr>
        <w:t>系统等对接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获取</w:t>
      </w:r>
      <w:r>
        <w:rPr>
          <w:rFonts w:ascii="宋体" w:hAnsi="宋体" w:cs="宋体"/>
          <w:color w:val="000000"/>
          <w:kern w:val="0"/>
          <w:sz w:val="24"/>
          <w:lang w:bidi="ar"/>
        </w:rPr>
        <w:t>所需的相关数据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统功能参数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7"/>
        <w:gridCol w:w="1210"/>
        <w:gridCol w:w="568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系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要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定义研究流程（如立项类型选择、启动、入组、随访、结题），支持任务分配、进度跟踪及逾期提醒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提供项目进展流程图，以便相关角色清楚项目流程及当前进展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流执行清晰易懂，引导用户快速完成主线工作；且支持用户根据实际业务情况做节点判断，操作节点回退，跳过等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多级审批流程（如立项审批），可配置角色权限及通知规则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操作完成后自动修改相关业务数据，并且留痕，支持重要节点按医院标准模板一键导出，打印签字留档以备检查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立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T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）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从申办方立项递交到合同签署正式启动的全流程；能够根据机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意向洽谈阶段，意向审批通过后，在此基础上可以直接发起立项申请；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能够实时导出待受理项目的统计表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机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递交立项递交资料，支持外网线上递交，根据机构要求进行文件必传的设置与调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机构人员在线审阅，并反馈；立项审批退回后，申请人在修改时可以看到退回意见，快速根据意见进行修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项过程中产生的批件支持在线发送，下载导出，自动归档和跟踪管理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根据研究种类（干预性研究和观察性研究）启动快审通道；支持干预性研究进入立项、科学性审查、伦理审批通道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文件上传管理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2.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自定义文件上传目录，并可以根据要求设置必传和非必传文件，支持添加文件上传过程的帮助提醒文字或者警示文字，支持文件替换并操作留痕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协议管理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2.6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在线递交、修改、审批，分角色限制查看和修改权限，支持合同的在线预览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遗资源审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2.7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支持人遗初次申报、变更申报，且可分开填写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2.8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最新的人类遗传资源管理审批申请类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能够对人类遗传资源申报类型进行分类管理，人遗各申报类型表单、文件、审核流程都可以自定义配置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目启动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项目启动计划制定，包括启动会议安排、研究者培训、物资分配等，自动生成启动任务清单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3.1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根据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机构</w:t>
            </w:r>
            <w:r>
              <w:rPr>
                <w:rFonts w:eastAsia="宋体" w:cs="Times New Roman"/>
                <w:bCs/>
                <w:sz w:val="21"/>
                <w:szCs w:val="21"/>
              </w:rPr>
              <w:t>SOP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自定义配置项目文件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构文件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3.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文件夹文档目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机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SO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设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包括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立项申请表、研究方案、研究者手册等必备文件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定义扩展添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3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试验资料归档后，支持定位归档柜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支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置归档资料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保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借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到期提醒及归档资料的处置管理等功能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3.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由机构授权人员维护，支持上传维护管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SO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设备检定证书、正常值范围等资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资料可根据项目需要授权相关人员查询、更新、下载、打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床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受试者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基础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管理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全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选不合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选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药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查随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存随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束各种状态对受试者实行过程管理，方便研究团队筛选查询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4.2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可根据研究方案及机构管理要求添加受试者必要信息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4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受试者入组数量的提醒，当超过计划数量提醒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访视管理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根据方案配置访视计划（包含计划外访视），支持可视化随访日历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4.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访视超窗预警以及消息提醒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4.6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支持随访数据实时采集（如生命体征、不良事件），并关联电子病历数据自动填充（如适用）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AE/SAE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管理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在线填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/SA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表，自动校验必填项（如事件描述、严重程度、因果关系），生成标准化报告格式；也可以同步研究病历中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/SA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/SA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列表可以导出，并可以查看记录的修改痕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于未关闭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/SA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自动生成跟踪计划并提醒研究者更新事件状态（如痊愈、持续、后遗症）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认后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提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机构，发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统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A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U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总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疗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5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药品的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输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接收、存储、设盲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包括双盲双模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等特殊盲法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装、发放、回收、紧急备药、</w:t>
            </w:r>
            <w:r>
              <w:rPr>
                <w:rFonts w:eastAsia="宋体" w:cs="Times New Roman"/>
                <w:sz w:val="21"/>
                <w:szCs w:val="21"/>
              </w:rPr>
              <w:t>B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试验留样、药品返还、库存盘点等完整的闭环管理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医疗器械的运输、接收、存储、发放、回收、返还、库存盘点等全流程管理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5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按试验方案自动提醒需分配药物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医疗器械至受试者，可记录分发时间、剂量及回收情况，支持温度敏感药品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医疗器械冷链监控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5.4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支持根据机构相关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OP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配置管理过程中的记录文件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6.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持根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机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SO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质控计划，对质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按项目配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持设置质控计划提醒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提醒对象包括研究者、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CR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机构质控员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持质控员发起计划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质控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6.2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跟踪质控任务，质控人员发现的质量问题，会自动流转提醒相关</w:t>
            </w:r>
            <w:r>
              <w:rPr>
                <w:rFonts w:eastAsia="宋体" w:cs="Times New Roman"/>
                <w:sz w:val="21"/>
                <w:szCs w:val="21"/>
              </w:rPr>
              <w:t>CR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研究者回复，给到质控员确认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避免质控工作遗漏和任务超期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6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管理监查、稽查工作计划，查看相关监查、稽查报告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6.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按质量问题分类、分级、科室、项目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多维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控结果（图表形式展示）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根据机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结题流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成结题签认清单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试验物资（包括药品）退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销毁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结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控，研究费用结算，资料归档，分中心小结等环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自动校验流程完整性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按照机构项目结题流程，需依次经相关人员审查同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配置研究者观察费、受试者医疗费、受试者补助、药房服务费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费、税费、机构管理费等费用类型和数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8.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持项目经费自动核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包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收入管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出管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余款情况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8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受试者检查检验费支持与</w:t>
            </w:r>
            <w:r>
              <w:rPr>
                <w:rFonts w:eastAsia="宋体" w:cs="Times New Roman"/>
                <w:sz w:val="21"/>
                <w:szCs w:val="21"/>
              </w:rPr>
              <w:t>HI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接，打上临床试验项目相关标记，实现报销零计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8.4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支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为项目设置超支预警线，若项目资金池预警，自动通知申办方打款入账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8.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根据研究方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置</w:t>
            </w:r>
            <w:r>
              <w:rPr>
                <w:rFonts w:eastAsia="宋体" w:cs="Times New Roman"/>
                <w:sz w:val="21"/>
                <w:szCs w:val="21"/>
              </w:rPr>
              <w:t>HI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医嘱字典开具次数，规范研究者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计划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确开具试验相关检验检查医嘱，并能够完成后期溯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者资质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研究者资质信息（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、执业资格）上传与更新，自动校验资质有效期并提醒续期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搭建研究者档案，可根据机构简历模板，自动生成研究者简历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培训管理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培训计划（如方案培训、系统操作），记录培训参与情况并关联研究者档案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分角色进行独立培训管理，包括</w:t>
            </w:r>
            <w:r>
              <w:rPr>
                <w:rFonts w:eastAsia="宋体" w:cs="Times New Roman"/>
                <w:sz w:val="21"/>
                <w:szCs w:val="21"/>
              </w:rPr>
              <w:t>GC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训的发起、进度、结果等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9.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统自动对培训相关的数据进行统计，如培训人数、培训时长、考核成绩等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10.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持多种数据库的数据源配置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可视化数据源配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页面简洁清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10.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Web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版报表设计器，类似于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excel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风格，通过拖拽完成报表设计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0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功能涵盖数据报表设计、打印设计、图表设计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10.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持分角色进行报表的管理，可以实现不同角色查看不同报表等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1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从</w:t>
            </w:r>
            <w:r>
              <w:rPr>
                <w:rFonts w:eastAsia="宋体" w:cs="Times New Roman"/>
                <w:sz w:val="21"/>
                <w:szCs w:val="21"/>
              </w:rPr>
              <w:t>SSU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到项目关闭全流程的机构相关任务消息提醒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角色管理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1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一人多个项目角色，每个角色可以独立配置权限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配置注册用户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档案资料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1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角色包括研究者、机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作人员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办方、</w:t>
            </w:r>
            <w:r>
              <w:rPr>
                <w:rFonts w:eastAsia="宋体" w:cs="Times New Roman"/>
                <w:sz w:val="21"/>
                <w:szCs w:val="21"/>
              </w:rPr>
              <w:t>CR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CR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1.4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支持申办方</w:t>
            </w:r>
            <w:r>
              <w:rPr>
                <w:rFonts w:eastAsia="宋体" w:cs="Times New Roman"/>
                <w:sz w:val="21"/>
                <w:szCs w:val="21"/>
              </w:rPr>
              <w:t>/CRO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SM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司进行注册，由机构审核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机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进行管理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1.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常用字典的在线新增修改等，支持字典名字的编辑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1.6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常见问题的归类汇集，以及编辑，支持帮助文档的上传，在线预览等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1.7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多种维度的系统使用日志记录，包括登陆记录，功能模块使用记录，以及受试者数据点击记录等，方便进行后期的数据统计与稽查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系统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安全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1.8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统部署院内服务器，达到数据不出院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1.9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服务器操作遵从医院规定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1.1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统具备内外网文件与数据隔离或者备份功能，可设置使外网</w:t>
            </w: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前置机</w:t>
            </w:r>
            <w:r>
              <w:rPr>
                <w:rFonts w:eastAsia="宋体" w:cs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服务器不保存任何数据和文件，仅存于内网服务器，达到双服务器数据展示一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1.1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短信验证码登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首次登陆强制修改密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强制修改复杂密码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1.1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记录登陆人的账号，</w:t>
            </w:r>
            <w:r>
              <w:rPr>
                <w:rFonts w:eastAsia="宋体" w:cs="Times New Roman"/>
                <w:sz w:val="21"/>
                <w:szCs w:val="21"/>
              </w:rPr>
              <w:t>I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及浏览器版本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2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现患者临床试验标记、临床信息查询、免费检查项目管理、受试者用药管理、受试者处方开具及用药信息记录、合并用药信息提取汇总等功能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2.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接收</w:t>
            </w:r>
            <w:r>
              <w:rPr>
                <w:rFonts w:eastAsia="宋体" w:cs="Times New Roman"/>
                <w:sz w:val="21"/>
                <w:szCs w:val="21"/>
              </w:rPr>
              <w:t>HI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开立的</w:t>
            </w:r>
            <w:r>
              <w:rPr>
                <w:rFonts w:eastAsia="宋体" w:cs="Times New Roman"/>
                <w:sz w:val="21"/>
                <w:szCs w:val="21"/>
              </w:rPr>
              <w:t>GC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医嘱数据，在药品管理模版进行药品的发放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及库存的扣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提供开医嘱链接挂载到</w:t>
            </w:r>
            <w:r>
              <w:rPr>
                <w:rFonts w:eastAsia="宋体" w:cs="Times New Roman"/>
                <w:sz w:val="21"/>
                <w:szCs w:val="21"/>
              </w:rPr>
              <w:t>HI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界面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可以通过</w:t>
            </w:r>
            <w:r>
              <w:rPr>
                <w:rFonts w:eastAsia="宋体" w:cs="Times New Roman"/>
                <w:sz w:val="21"/>
                <w:szCs w:val="21"/>
              </w:rPr>
              <w:t>HI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登陆进入到</w:t>
            </w:r>
            <w:r>
              <w:rPr>
                <w:rFonts w:eastAsia="宋体" w:cs="Times New Roman"/>
                <w:sz w:val="21"/>
                <w:szCs w:val="21"/>
              </w:rPr>
              <w:t>GC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药品开立界面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2.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受试者免费检验检查，医院</w:t>
            </w:r>
            <w:r>
              <w:rPr>
                <w:rFonts w:eastAsia="宋体" w:cs="Times New Roman"/>
                <w:sz w:val="21"/>
                <w:szCs w:val="21"/>
              </w:rPr>
              <w:t>HI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统开具临床试验相关医嘱检查，标识后同步临床试验项目管理系统做计费统计，避免受试者免费检查套用医保二次报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主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3.1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配置要求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CPU&gt;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金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230*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内存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&gt;128G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固态硬盘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&gt;480G SSD*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机械硬盘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&gt;2.4TSAS10K*4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配置阵列卡支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RAID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双电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配置导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MC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可以远程控制操作系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兆网卡</w:t>
            </w:r>
          </w:p>
        </w:tc>
      </w:tr>
    </w:tbl>
    <w:p>
      <w:pPr>
        <w:pStyle w:val="Normal"/>
        <w:ind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7.%8"/>
      <w:lvlJc w:val="left"/>
      <w:pPr>
        <w:tabs>
          <w:tab w:val="num" w:pos="0"/>
        </w:tabs>
        <w:ind w:left="431" w:hanging="431"/>
      </w:pPr>
      <w:rPr>
        <w:b/>
        <w:bCs/>
        <w:rFonts w:ascii="Times New Roman Bold;Times New Roman" w:hAnsi="Times New Roman Bold;Times New Roman" w:cs="Times New Roman Bold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Times New Roman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Times New Roman Bold;Times New Roman" w:hAnsi="Times New Roman Bold;Times New Roman" w:cs="Times New Roman Bold;Times New Roman"/>
      <w:b/>
      <w:bCs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9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81">
    <w:name w:val="标题 81"/>
    <w:basedOn w:val="Normal"/>
    <w:next w:val="Normal"/>
    <w:qFormat/>
    <w:pPr>
      <w:keepNext w:val="true"/>
      <w:keepLines/>
      <w:spacing w:lineRule="auto" w:line="360"/>
      <w:jc w:val="left"/>
      <w:outlineLvl w:val="7"/>
    </w:pPr>
    <w:rPr>
      <w:rFonts w:ascii="等线 Light" w:hAnsi="等线 Light" w:eastAsia="宋体" w:cs="Times New Roman"/>
      <w:b/>
      <w:sz w:val="24"/>
    </w:rPr>
  </w:style>
  <w:style w:type="paragraph" w:styleId="71">
    <w:name w:val="标题 71"/>
    <w:basedOn w:val="Normal"/>
    <w:next w:val="Normal"/>
    <w:qFormat/>
    <w:pPr>
      <w:keepNext w:val="true"/>
      <w:keepLines/>
      <w:spacing w:lineRule="auto" w:line="360"/>
      <w:outlineLvl w:val="6"/>
    </w:pPr>
    <w:rPr>
      <w:rFonts w:ascii="等线" w:hAnsi="等线" w:eastAsia="宋体" w:cs="Times New Roman"/>
      <w:b/>
      <w:bCs/>
      <w:sz w:val="24"/>
    </w:rPr>
  </w:style>
  <w:style w:type="paragraph" w:styleId="61">
    <w:name w:val="标题 61"/>
    <w:basedOn w:val="Normal"/>
    <w:next w:val="Normal"/>
    <w:qFormat/>
    <w:pPr>
      <w:keepNext w:val="true"/>
      <w:keepLines/>
      <w:spacing w:lineRule="auto" w:line="360" w:before="0" w:after="0"/>
      <w:contextualSpacing/>
      <w:outlineLvl w:val="5"/>
    </w:pPr>
    <w:rPr>
      <w:rFonts w:ascii="等线 Light" w:hAnsi="等线 Light" w:eastAsia="宋体" w:cs="Times New Roman"/>
      <w:b/>
      <w:bCs/>
      <w:sz w:val="24"/>
    </w:rPr>
  </w:style>
  <w:style w:type="paragraph" w:styleId="91">
    <w:name w:val="标题 91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等线 Light" w:hAnsi="等线 Light" w:eastAsia="等线 Light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0:00Z</dcterms:created>
  <dc:creator>chen</dc:creator>
  <dc:description/>
  <dc:language>en-US</dc:language>
  <cp:lastModifiedBy>江枫</cp:lastModifiedBy>
  <dcterms:modified xsi:type="dcterms:W3CDTF">2025-06-30T02:46:3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4C8F96035434BB6857FF076BD2D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FkMmJkZmE3Y2YzY2VlNDI5YzE0YTM4NzljMWVhYzQiLCJ1c2VySWQiOiIxMTQ1MTUwMjczIn0=</vt:lpwstr>
  </property>
  <property fmtid="{D5CDD505-2E9C-101B-9397-08002B2CF9AE}" pid="5" name="commondata">
    <vt:lpwstr>commondata</vt:lpwstr>
  </property>
</Properties>
</file>