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动物房管理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动物房管理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具体建设内容及对应价格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如未按要求提供证明资料将视作无效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逐一列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分项报价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单列明的配置均视为包含在总报价内的配置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实际自行添加行或删除空白行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用户需求内的所有硬件以及软件费用，包括不限于接口费、二次开发费、院内信息系统的接口费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以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技术服务费用：安装、调试、培训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有必要时可分项列明）；以及院内部署的前置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器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软件（请列明各子功能模块的明细报价）、硬件（如服务器等，请列明名称、数量、品牌、规格型号、参数和单价）和其他功能（如存储）需分开报价；不同报价模式（如买断、租赁等）需分开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未按要求提供以上资料，将视作调研资料不完整，影响参与调研资格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6-16T03:5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578818BD4825B252ACCE5C209B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zYjNiNzY5NTc2YmIxNjhkYzM1OTAxODU5MDhlZjIiLCJ1c2VySWQiOiIxMzU4MTg1MzkwIn0=</vt:lpwstr>
  </property>
  <property fmtid="{D5CDD505-2E9C-101B-9397-08002B2CF9AE}" pid="5" name="commondata">
    <vt:lpwstr>commondata</vt:lpwstr>
  </property>
</Properties>
</file>