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山大学附属第八医院医疗器械临床试验申请表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构受理号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41"/>
        <w:gridCol w:w="2076"/>
        <w:gridCol w:w="2160"/>
      </w:tblGrid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医疗器械管理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试验起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办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CRO</w:t>
            </w:r>
            <w:r>
              <w:rPr>
                <w:bCs/>
                <w:sz w:val="24"/>
              </w:rPr>
              <w:t>（签章）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办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CRO</w:t>
            </w:r>
            <w:r>
              <w:rPr>
                <w:bCs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科室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研究者（</w:t>
            </w:r>
            <w:r>
              <w:rPr>
                <w:bCs/>
                <w:sz w:val="24"/>
              </w:rPr>
              <w:t>PI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室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科主任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  <w:tr>
        <w:trPr>
          <w:trHeight w:val="2473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机构办审核小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  <w:tr>
        <w:trPr>
          <w:trHeight w:val="2473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机构办主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机构办主任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6:00Z</dcterms:created>
  <dc:creator>路伟</dc:creator>
  <dc:description/>
  <cp:keywords/>
  <dc:language>en-US</dc:language>
  <cp:lastModifiedBy>文志烽</cp:lastModifiedBy>
  <dcterms:modified xsi:type="dcterms:W3CDTF">2025-05-27T08:26:00Z</dcterms:modified>
  <cp:revision>2</cp:revision>
  <dc:subject/>
  <dc:title>中山大学附属第八医院医疗器械临床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030C385A4F16802775AFBB244FA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