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市场调研表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药品追溯码采集器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Ryan</cp:lastModifiedBy>
  <cp:lastPrinted>2021-09-27T23:35:00Z</cp:lastPrinted>
  <dcterms:modified xsi:type="dcterms:W3CDTF">2025-05-06T08:4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F2603B904594BFA983609D1E31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0MWVmMDE1MTE1YzBkNjNmN2U4ZjUxODgxMjQ2ZjgiLCJ1c2VySWQiOiIxMzQwMzIzOTc2In0=</vt:lpwstr>
  </property>
  <property fmtid="{D5CDD505-2E9C-101B-9397-08002B2CF9AE}" pid="5" name="commondata">
    <vt:lpwstr>commondata</vt:lpwstr>
  </property>
</Properties>
</file>