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药品追溯码采集器</w:t>
      </w:r>
      <w:r>
        <w:rPr>
          <w:rFonts w:ascii="宋体" w:hAnsi="宋体" w:cs="宋体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一）技术规格及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报价要求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项目总价即完成本项目的全部内容的所有费用，包含但不限于软件系统的二次开发、服务器、安装调试、接口费、及对接院内其他信息系统所涉及到的所有费用。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备注：此条不能修改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产品</w:t>
      </w:r>
      <w:r>
        <w:rPr>
          <w:rFonts w:ascii="宋体" w:hAnsi="宋体" w:cs="宋体"/>
          <w:color w:val="000000"/>
          <w:kern w:val="0"/>
          <w:sz w:val="24"/>
          <w:lang w:bidi="ar"/>
        </w:rPr>
        <w:t>要求：</w:t>
      </w:r>
    </w:p>
    <w:p>
      <w:pPr>
        <w:pStyle w:val="Normal"/>
        <w:ind w:firstLine="420"/>
        <w:rPr>
          <w:rFonts w:ascii="宋体" w:hAnsi="宋体" w:eastAsia="PMingLiU;PMingLiU-ExtB" w:cs="宋体"/>
          <w:color w:val="000000"/>
          <w:kern w:val="0"/>
          <w:sz w:val="24"/>
          <w:lang w:eastAsia="zh-TW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产品</w:t>
      </w:r>
      <w:r>
        <w:rPr>
          <w:rFonts w:ascii="宋体" w:hAnsi="宋体" w:cs="宋体"/>
          <w:color w:val="000000"/>
          <w:kern w:val="0"/>
          <w:sz w:val="24"/>
          <w:lang w:bidi="ar"/>
        </w:rPr>
        <w:t>须符合国家医保局发布的盒装药品追溯码信息采集规范，实现在门诊药房发药机内完成入机即自动采集药品药盒上的追溯码，并在发药时自动关联绑定患者与处方信息，上传到信息系统中。针对机内存储的药品，在不增加额外扫码设备的前提下，应用发药机自身的扫码设备，完成追溯码信息采集工作。在机外药品的追溯码采集，于配药台搭配扫码工具，提前完成追溯码绑定，避免增加发药窗口临床工作负担以及患者等候时间增加。</w:t>
      </w:r>
    </w:p>
    <w:p>
      <w:pPr>
        <w:pStyle w:val="Normal"/>
        <w:ind w:firstLine="420"/>
        <w:rPr>
          <w:rFonts w:ascii="宋体" w:hAnsi="宋体" w:eastAsia="PMingLiU;PMingLiU-ExtB" w:cs="宋体"/>
          <w:color w:val="000000"/>
          <w:kern w:val="0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系统界面简单易用，协助药师快速查询及管理追溯码与处方相关信息，操作便捷，实现机内药品全程自动采集及对接，无需额外药师介入。此外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产品</w:t>
      </w:r>
      <w:r>
        <w:rPr>
          <w:rFonts w:ascii="宋体" w:hAnsi="宋体" w:cs="宋体"/>
          <w:color w:val="000000"/>
          <w:kern w:val="0"/>
          <w:sz w:val="24"/>
          <w:lang w:bidi="ar"/>
        </w:rPr>
        <w:t>还应与医院现有的药品管理系统实现对接，实现数据的共享和交换，便于进行药品库存的追溯码管理、效期管理和药品跟踪等工作，提高医保局药品监管效率、便于药品召回工作及保障患者用药安全，避免假冒伪劣回流药品流窜，同时提升药房工作效率和用药安全水平，完善药品全流程追溯。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      </w:t>
      </w:r>
      <w:r>
        <w:rPr>
          <w:rFonts w:ascii="宋体" w:hAnsi="宋体" w:cs="宋体" w:eastAsia="宋体"/>
        </w:rPr>
        <w:t xml:space="preserve">                                           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功能参数要求</w:t>
      </w:r>
    </w:p>
    <w:tbl>
      <w:tblPr>
        <w:tblW w:w="8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425"/>
      </w:tblGrid>
      <w:tr>
        <w:trPr>
          <w:trHeight w:val="8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8"/>
              </w:rPr>
              <w:t>商品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8"/>
              </w:rPr>
              <w:t>规格参数</w:t>
            </w:r>
          </w:p>
        </w:tc>
      </w:tr>
      <w:tr>
        <w:trPr>
          <w:trHeight w:val="1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药品追溯码采集器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准确扫描识别药品追溯码、药品电子监管码、各类一维码、二维码等，包含药品入库、出库、窗口发药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集成光学感应器触发扫码，条码去重，自动检测物体进出，确保不重读、不漏读、不误判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扫码高度可调节，满足不同高度药盒扫描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4.USB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接口，即插即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分辨率≥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1920*1200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，像素≥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万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扫码速度≥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秒，扫描范围≥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350*240mm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功能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扫码发药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：（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自动识别多个品种药品，一张处方只需扫码一次，多种药品可同时上传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按溯源码匹配杭创系统药品的库存批号，可通过扫处方条形码识别处方进入扫码界面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；（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点击发药上传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6"/>
                <w:lang w:val="en-US" w:eastAsia="zh-CN"/>
              </w:rPr>
              <w:t>深圳市社区健康服务系统自动发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6"/>
                <w:lang w:val="en-US" w:eastAsia="zh-CN"/>
              </w:rPr>
              <w:t>、更新并显示库存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同品种药品多批号共存时，扫码后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按溯源码匹配杭创系统该药品的批号发药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；（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出现拿错药、少拿药、多拿药的情况，杭创都会有相应提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功能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扫码入库：批量扫码入库及自动去重功能，语音播报可累计当前扫码品种总数，查重功能最大设置时间</w:t>
            </w:r>
            <w:r>
              <w:rPr>
                <w:rFonts w:eastAsia="宋体" w:cs="Times New Roman" w:ascii="Times New Roman" w:hAnsi="Times New Roman"/>
                <w:sz w:val="24"/>
                <w:szCs w:val="3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秒；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能够准确识别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带胶膜的药品</w:t>
            </w:r>
            <w:r>
              <w:rPr>
                <w:rFonts w:ascii="Times New Roman" w:hAnsi="Times New Roman" w:cs="Times New Roman" w:eastAsia="宋体"/>
                <w:sz w:val="24"/>
                <w:szCs w:val="36"/>
                <w:lang w:val="en-US" w:eastAsia="zh-CN"/>
              </w:rPr>
              <w:t>追溯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rFonts w:cs="Times New Roman"/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" w:hAnsi="等线 Light" w:eastAsia="宋体" w:cs="Times New Roman"/>
      <w:b/>
      <w:bCs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" w:hAnsi="等线" w:eastAsia="宋体" w:cs="Times New Roman"/>
      <w:b/>
      <w:bCs/>
      <w:sz w:val="24"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" w:hAnsi="等线 Light" w:eastAsia="宋体" w:cs="Times New Roman"/>
      <w:b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0:00Z</dcterms:created>
  <dc:creator>chen</dc:creator>
  <dc:description/>
  <dc:language>en-US</dc:language>
  <cp:lastModifiedBy>Ryan</cp:lastModifiedBy>
  <dcterms:modified xsi:type="dcterms:W3CDTF">2025-05-09T09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6FF76DFA54432A3012EFEEEF9F8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0MWVmMDE1MTE1YzBkNjNmN2U4ZjUxODgxMjQ2ZjgiLCJ1c2VySWQiOiIxMzQwMzIzOTc2In0=</vt:lpwstr>
  </property>
  <property fmtid="{D5CDD505-2E9C-101B-9397-08002B2CF9AE}" pid="5" name="commondata">
    <vt:lpwstr>commondata</vt:lpwstr>
  </property>
</Properties>
</file>