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社康中心智慧服务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社康中心智慧服务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09-30T00:0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