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桌面运维服务（含电脑打印机耗材）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桌面运维服务（含电脑打印机耗材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5-18T0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