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互联网医院建设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互联网医院建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2-0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